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10.2018                                                                                                № 161- 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О  внесении   изменений   в   постановление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администрации    Рамешковского    района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Тверской  области  от  03.05.2017 г. № 63-па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  утверждении     состава         комиссии  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  делам  несовершеннолетних  и   защите  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их    прав    муниципального    образования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мешковский  район»  Тверской области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, п. 4 Положения о комиссии по делам несовершеннолетних и защите их прав муниципального образования  «Рамешковский район» Тверской области, утвержденного решением Собрания депутатов Рамешковского района Тверской области от 21.03.2014 года № 300, в связи с кадровыми изменениями, администрация Рамешковского района постановляет: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.Внести в п.1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  Рамешковского  района Тверской области от 03.05.2017 г. № 63-па «Об  утверждении   состава         комиссии   по  делам  несовершеннолетних и  защите   их    прав  муниципального    образования «Рамешковский  район» Тверской области следующие изменения: 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а) Вывести из состава комиссии   по  делам  несовершеннолетних и  защите   их    прав  муниципального    образования «Рамешковский  район» Тверской области 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- Горбачеву Наталью Николаевну, заместителя начальника ОП МО МВД России «Бежецкий»;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б) Ввести в состав комиссии   по  делам  несовершеннолетних и  защите   их    прав  муниципального    образования «Рамешковский  район» Тверской области: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>- Махмадулина Александра Сергеевича, начальника  ОП МО МВД России «Бежецкий» (по согласованию);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-  Зыкову Юлию Константиновну,  психолога МОУ «Рамешковская средняя общеобразовательная школа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>в)Внести в приложение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  Рамешковского  района Тверской области от 03.05.2017 г. № 63-па «Об  утверждении   состава         комиссии   по  делам  несовершеннолетних и  защите   их    прав  муниципального    образования «Рамешковский  район» Тверской области»  следующие изменения: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lang w:val="ru-RU"/>
        </w:rPr>
        <w:t>В абзаце втором  слова «Габлина В.Г., глава администрации городского поселения-поселок Рамешки»  заменить словами «Габлина В.Г., глава городского поселения-поселок Рамешки»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2. Контроль над исполнением настоящего постановления возложить на заместителя главы администрации Кирикову Л.Г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Heading"/>
        <w:spacing w:lineRule="auto" w:line="276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А.А. Пилюгин</w:t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7:00Z</dcterms:created>
  <dc:creator>User</dc:creator>
  <dc:description/>
  <dc:language>en-US</dc:language>
  <cp:lastModifiedBy>Приемная</cp:lastModifiedBy>
  <cp:lastPrinted>2018-10-26T15:27:00Z</cp:lastPrinted>
  <dcterms:modified xsi:type="dcterms:W3CDTF">2019-08-27T05:58:00Z</dcterms:modified>
  <cp:revision>3</cp:revision>
  <dc:subject/>
  <dc:title/>
</cp:coreProperties>
</file>